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екционно-развивающе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я-логопеда для детей 5-7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словиях логопедического пункта МАДОУ №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учителя-логопеда разработана на основе Образовательной программы МАДОУ №19 г.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едеральным Законом от 29.12.2012 №273-ФЗ «Об образовании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9.12.2012 г. №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31.07.2020 г. №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4.09.2022 г. №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ряжением Правительства Российской Федерации от 29.05.2015 г. №999-р «Об утверждении Стратегии развития воспитания в Российской Федерации на период до 2025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дошкольного образования (утвержден приказом Минобрнауки России от 17.10.2013 г. №1155, зарегистрировано в Минюсте России 14.11.2013 г., регистрационный №30384; в редакции приказа Минпросвещения России от 08.11.2022 г. №955, зарегистрировано в Минюсте России 06.02.2023 г., регистрационный №7226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ком организации и осуществления образовательной деятельности по основным общеобразовательным программам–образовательным программам дошкольного образования (утверждена приказом Минпросвещения России от 31.07.2020 года №373, зарегистрировано в Минюсте России 31.08.2020 г., регистрационный №5959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становлением Главного государственного санитарного врача Российской Федерации от 28.09.2020 г.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становлением Главного государственного санитарного врача Российской Федерации от 28.01.2021 г.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разовательной программой дошкольного образования МАДОУ №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ставом МАДОУ №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м о логопедическом пункте в МАДОУ № 1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осит коррекционно-развивающий характер. Она предназначена для обучения и воспитания детей 5-7 лет с фонематическими нарушениями речи. Является дополнительной и направлена на преодоление фонетического недоразвития у детей старших и подготовительных групп в детском саду в условиях логопедического пун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с детьми с фонетическим недоразвитием речи – от 3 до 6 месяцев. Сроки коррекционного периода могут быть увеличены в зависимости от структуры дефекта и индивидуальных особенностей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детей старшего дошкольного возраста, в первую очередь будущих школьников, в логопедический пункт осуществляется на основе рекомендаций логопеда детской поликлиники центральной городской больни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ы рекомендации по созданию и оснащению предметно-пространственной развивающей среды в логопедическом кабин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ведены методические рекомендации по осуществлению взаимодействия с родителями дошколь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а система педагогической диагностики индивидуального развития детей, даны методические рекомендации по проведению диагност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ы перечень пособий методического комплекта, списки специальной и методической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проектирована с учетом федерального государственного образовательного стандарта дошкольного образования, особенностей образовательного учреждения, региона, образовательных потребностей и запросов воспитанников родителей (законных представителей). Определяет цель, задачи, планируемые результаты, содержание и организацию образовательного процесса на ступени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является «открытой» и предусматривает вариативность, интеграцию, изменения и дополнения по мере профессиональной необходимости. Цели: - обеспечение системы средств и условий для устранения речевых недостатков у детей старшего и подготовительного к школе возраста с ФНР и ФФНР и осуществления своевременного и полноценного личностного развития; - обеспечение эмоционального благополучия посредством интеграции содержания образования и организации взаимодействия субъектов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Обследование воспитанников МАДОУ и выявление среди них детей, нуждающихся в профилактической и коррекционной помощи в области развития речи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ддержке, определение основных направлений и содержание работы с каждым ребёнком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тие детям навыков коммуникативного общения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 (Развитие артикуляционной и мелкой моторики, просодических компонентов, развитие речевого дыхания, постановка звуков и ввод их в речь, развитие и совершенствование фонематических процессов: анализа, синтеза, восприятия и представлений, формирование связной, грамматически правильной речи и коммуникативных навыков, фонетической системы русского языка, элементов грамоты, создание предпосылок (лингвистических, психологических) к полноценному усвоению общеобразовательной программы по русскому языку в школе, профилактика психологических трудностей, связанных с осознанием речевого дефекта, профилактика нарушений письменной речи)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мониторинговых исследований результатов коррекционной работы, определение степени речевой готовности детей к школьному обучению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Формирование у педагогического коллектива МАДОУ и родителей информационной готовности к логопедической работе, оказание помощи в организации полноценной речевой среды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ация деятельности педагогов и родителей в рамках речевого развития детей (побуждение родителей к сознательной деятельности по речевому развитию дошкольников в семье)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эффективного коррекционно-развивающего сопровождения детей с различными речевыми нарушениями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а и укрепление физического и психического здоровья детей с речевой патологией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озитивного эмоционально-личностного и социально-коммуникатив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аправлена на разностороннее развитие детей с учетом их возрастных и индивидуальных особенностей и состоит из трех разделов: целевого, содержательного и организацион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раздел раскрывает: цель и задачи программы, принципы и подходы к формированию программы, характеристику речи детей с ФНР и ФФНР, планируемые результаты освоения Программы, целевые ориенти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тельном разделе отражены: содержание программы и основные направления коррекционно-развивающей работы с детьми, имеющих нарушения речи, содержание коррекционно-педагогического процесса, педагогические технологии, используемые учителем – логопедом для реализации рабочей Программы, методики, используемые учителем-логопедом в коррекционно-педагогическом процессе, а также особенности взаимодействия со всеми участниками коррекционно-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 особенности ежедневной организации деятельности детей в условиях логопункта, обеспечение методическим материалом и средствами обучения и вос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2:00Z</dcterms:created>
  <dc:creator>1</dc:creator>
  <dc:description/>
  <cp:keywords/>
  <dc:language>en-US</dc:language>
  <cp:lastModifiedBy>1</cp:lastModifiedBy>
  <dcterms:modified xsi:type="dcterms:W3CDTF">2023-08-29T09:33:00Z</dcterms:modified>
  <cp:revision>8</cp:revision>
  <dc:subject/>
  <dc:title/>
</cp:coreProperties>
</file>