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19»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512, Мурманская область, г. Мончегорск, н.п. 25 км железной дороги Мончегорск-Оленья, ул. Совхозная, д. 5. Телефон +7-921-660-67-58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mon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                                                           Заведующий МАДОУ №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29.08.2024 г. №1                                                  ___________Ж.В. Парфено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29.08.2024 г. №93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 в МАДОУ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нчего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36"/>
        <w:gridCol w:w="2296"/>
        <w:gridCol w:w="226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кад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.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аттестации кадр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.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а по наставничеству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.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овышения квалифик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педагога-психолог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образовательного процесса на 2024-2025 учебный го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подходы в дошкольном образовании «ТехноМир: развитие без гран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и и средства обеспечения психолого-педагогической поддержки семьи и повышение компетенции родителей (законных представителей) в вопросах воспитания, развития, охраны и укрепления здоровья детей, их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дведение итогов работы МАДОУ за 2024-2025 учебный год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. по УВР, педаго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24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5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из опыта работы «Секреты успешного сотрудничества с родителями» в рамках городского методического объединения воспита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, педаго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ИП: «Реализация принципа преемственности в гражданско-патриотическом воспитании обучающихся детского сада и школ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. по УВР, педаго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, консультации, информационно-практические занятия, смотры-конкур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, педаго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</w:tr>
      <w:tr>
        <w:trPr>
          <w:trHeight w:val="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в рамках благотворительной программы «Мир новых возможностей» ПАО ГМК «Норильский никель» «Курс на подвиг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. по УВР, педаго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.-  март 2024 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в уголках для род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атериалов  рубрики официального сайта МАДОУ «Наша жизнь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. по УВР, педаго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даптация детей к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чим ребенка убирать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чевые игры дл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оль семьи в формировании основ здорового образа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оль семьи в воспитании патриотических чувств у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друг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. по УВР, педаго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совместного творчества детей и род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, педаго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5 учебного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онструирование в жизни до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довлетворенность родителей МА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родителей будущих первокласс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, педаго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глазам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здоровье всерь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, педаго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спитанник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праздники, тема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: 01.09. - Праздник «День знаний», 18.09. - «День рождения Мончегорска» (1938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: развлечения, посвящённые осени; 23.10. – День разгрома немецко-фашистских войск в Заполярье (1944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: 27.11. - Праздник «День матери», 30.11. – День Государственного герба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: нравственно-экологический проект «Защитим леса Заполярья!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. – День Конституции РФ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Новый го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: развлечение «Зимние заба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: праздник День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: Международный женский праздник. Праздник «Проводы зи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: 12.04. – День космонавтики. Праздник «Выпуск в школ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: праздник «День Победы», 28.05. - День образования Мурма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: 01.06. - «День защиты детей», 12.06. - «День России», 18.06. – День стойкости и мужества мурманчан в годы ВОВ (1942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: выставка детск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: 22.08. – День Государственного флага 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ому плану МАДО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атриотическая игра «Зарниц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По улицам Мончегор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, композиций из природного материала «Урожайные фантаз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матери «Моя мама - маленька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, декоративных композиций, коллажей на тему зимнего пейзажа «Подарок новогодней красавице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их рисунков «Зимние виды спорт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-экспериментирование в младшей группе №4 «Вода, водич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ннанова М.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 папа самый лучший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эколого-патриотическому воспитанию в подготовительной к школе группе №7 «Берегите нашу планету Земл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Шершень Л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Эти цветы для тебя, дорога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их рисунков «Загадочный космос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коллективных детских работ «Маленькие мончегорцы о Великой Победе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4:00Z</dcterms:created>
  <dc:creator>1</dc:creator>
  <dc:description/>
  <cp:keywords/>
  <dc:language>en-US</dc:language>
  <cp:lastModifiedBy>1</cp:lastModifiedBy>
  <cp:lastPrinted>2023-08-30T11:15:00Z</cp:lastPrinted>
  <dcterms:modified xsi:type="dcterms:W3CDTF">2024-09-20T08:35:00Z</dcterms:modified>
  <cp:revision>5</cp:revision>
  <dc:subject/>
  <dc:title/>
</cp:coreProperties>
</file>