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091680</wp:posOffset>
            </wp:positionH>
            <wp:positionV relativeFrom="paragraph">
              <wp:posOffset>-167640</wp:posOffset>
            </wp:positionV>
            <wp:extent cx="2653030" cy="7560945"/>
            <wp:effectExtent l="0" t="0" r="0" b="0"/>
            <wp:wrapNone/>
            <wp:docPr id="1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01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7560945"/>
                    </a:xfrm>
                    <a:prstGeom prst="rect">
                      <a:avLst/>
                    </a:prstGeom>
                    <a:ln w="635">
                      <a:solidFill>
                        <a:srgbClr val="9933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799195</wp:posOffset>
            </wp:positionH>
            <wp:positionV relativeFrom="paragraph">
              <wp:posOffset>-166370</wp:posOffset>
            </wp:positionV>
            <wp:extent cx="1762125" cy="7559675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597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146425</wp:posOffset>
            </wp:positionH>
            <wp:positionV relativeFrom="paragraph">
              <wp:posOffset>-166370</wp:posOffset>
            </wp:positionV>
            <wp:extent cx="292735" cy="7559675"/>
            <wp:effectExtent l="0" t="0" r="0" b="0"/>
            <wp:wrapNone/>
            <wp:docPr id="3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32345</wp:posOffset>
                </wp:positionH>
                <wp:positionV relativeFrom="paragraph">
                  <wp:posOffset>193675</wp:posOffset>
                </wp:positionV>
                <wp:extent cx="2975610" cy="6840220"/>
                <wp:effectExtent l="0" t="1841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6840360"/>
                          <a:chOff x="0" y="0"/>
                          <a:chExt cx="2975760" cy="68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5040" cy="68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rFonts w:ascii="Constantia" w:hAnsi="Constantia" w:eastAsia="SimSun;宋体" w:cs="Constantia"/>
                                  <w:color w:val="000000"/>
                                  <w:lang w:val="ru-RU" w:eastAsia="zh-CN" w:bidi="ar-SA"/>
                                </w:rPr>
                                <w:t xml:space="preserve">Шпаргал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rFonts w:ascii="Constantia" w:hAnsi="Constantia" w:eastAsia="SimSun;宋体" w:cs="Constantia"/>
                                  <w:color w:val="000000"/>
                                  <w:lang w:val="ru-RU" w:eastAsia="zh-CN" w:bidi="ar-SA"/>
                                </w:rPr>
                                <w:t>для воспит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97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360"/>
                            <a:ext cx="297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35pt;margin-top:15.25pt;width:234.3pt;height:538.55pt" coordorigin="11547,305" coordsize="4686,10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47;top:305;width:4684;height:10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rFonts w:ascii="Constantia" w:hAnsi="Constantia" w:eastAsia="SimSun;宋体" w:cs="Constantia"/>
                            <w:color w:val="000000"/>
                            <w:lang w:val="ru-RU" w:eastAsia="zh-CN" w:bidi="ar-SA"/>
                          </w:rPr>
                          <w:t xml:space="preserve">Шпаргал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rFonts w:ascii="Constantia" w:hAnsi="Constantia" w:eastAsia="SimSun;宋体" w:cs="Constantia"/>
                            <w:color w:val="000000"/>
                            <w:lang w:val="ru-RU" w:eastAsia="zh-CN" w:bidi="ar-SA"/>
                          </w:rPr>
                          <w:t>для воспита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48,306" to="16232,306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11548,11077" to="16232,11077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22225</wp:posOffset>
                </wp:positionV>
                <wp:extent cx="3192780" cy="7415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36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Варианты использ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09" w:right="225" w:hanging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разыгрывание сказок, сценок, ролевые диалоги по иллюстрациям, самостоятельные импровизации на темы, взятые из жизни (смешной случай, интересное событие и т.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09" w:right="225" w:hanging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просмотр кукольных спектаклей и беседы по н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09" w:right="225" w:hanging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игры-драматизации; разыгрывание сказок и инсцениров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09" w:right="225" w:hanging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упражнения по формированию выразительности исполнения (вербальной и невербально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09" w:right="225" w:hanging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упражнения по социально-эмоциональному развитию дет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25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«Театр на фартуке» можно использовать при организации образователь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Этапы создания фарту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Нарисовать  эскиз сюжета фарту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Приобрести  ткань и сшить фарт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Нашить карманы для хранения герое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Сделать героев в разных тех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36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360"/>
                              <w:jc w:val="center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Book Antiqua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7430" cy="1697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36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83.9pt;mso-wrap-distance-left:2.9pt;mso-wrap-distance-right:2.9pt;mso-wrap-distance-top:2.9pt;mso-wrap-distance-bottom:2.9pt;margin-top:-1.75pt;mso-position-vertical-relative:text;margin-left:-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ind w:hanging="360"/>
                        <w:rPr>
                          <w:rFonts w:ascii="Arial" w:hAnsi="Arial" w:cs="Arial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Варианты использ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09" w:right="225" w:hanging="36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разыгрывание сказок, сценок, ролевые диалоги по иллюстрациям, самостоятельные импровизации на темы, взятые из жизни (смешной случай, интересное событие и т.д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09" w:right="225" w:hanging="36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просмотр кукольных спектаклей и беседы по н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09" w:right="225" w:hanging="36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игры-драматизации; разыгрывание сказок и инсцениров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09" w:right="225" w:hanging="36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упражнения по формированию выразительности исполнения (вербальной и невербально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09" w:right="225" w:hanging="36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упражнения по социально-эмоциональному развитию детей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25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«Театр на фартуке» можно использовать при организации образовательной деятельност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Этапы создания фарту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Нарисовать  эскиз сюжета фарту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Приобрести  ткань и сшить фарт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Нашить карманы для хранения герое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Сделать героев в разных техниках.</w:t>
                      </w:r>
                    </w:p>
                    <w:p>
                      <w:pPr>
                        <w:pStyle w:val="Normal"/>
                        <w:spacing w:before="0" w:after="0"/>
                        <w:ind w:hanging="360"/>
                        <w:rPr>
                          <w:rFonts w:ascii="Arial" w:hAnsi="Arial" w:cs="Arial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ind w:hanging="360"/>
                        <w:jc w:val="center"/>
                        <w:rPr>
                          <w:rFonts w:ascii="Arial" w:hAnsi="Arial" w:cs="Arial"/>
                          <w:shd w:fill="FFFFFF" w:val="clear"/>
                        </w:rPr>
                      </w:pPr>
                      <w:r>
                        <w:rPr>
                          <w:rFonts w:eastAsia="Book Antiqua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7430" cy="1697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360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-40640</wp:posOffset>
                </wp:positionV>
                <wp:extent cx="3652520" cy="74148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onotype Corsiva" w:hAnsi="Monotype Corsiva" w:eastAsia="Calibri" w:cs="Monotype Corsiva"/>
                                <w:color w:val="000000"/>
                                <w:kern w:val="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eastAsia="+mn-ea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8685" cy="323278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111" w:hanging="0"/>
                              <w:jc w:val="both"/>
                              <w:rPr>
                                <w:rFonts w:ascii="Comic Sans MS" w:hAnsi="Comic Sans MS" w:eastAsia="Calibri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«Театр на фартуке»</w:t>
                            </w:r>
                            <w:r>
                              <w:rPr>
                                <w:rFonts w:eastAsia="+mn-ea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eastAsia="+mn-ea" w:cs="Comic Sans MS" w:ascii="Comic Sans MS" w:hAnsi="Comic Sans MS"/>
                                <w:sz w:val="22"/>
                                <w:szCs w:val="22"/>
                              </w:rPr>
                              <w:t xml:space="preserve">это нетрадиционный, универсальный язык, который в корне меняет традиционный взгляд на организационный аспект театрализованной деятельности дошкольн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111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Comic Sans MS" w:ascii="Comic Sans MS" w:hAnsi="Comic Sans MS"/>
                                <w:sz w:val="22"/>
                                <w:szCs w:val="22"/>
                              </w:rPr>
                              <w:t>Такой театр вызывает у детей интерес к постановке, понимание сюжета, даёт возможность взаимодействия «актёр – зрител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111" w:hanging="0"/>
                              <w:jc w:val="both"/>
                              <w:rPr/>
                            </w:pPr>
                            <w:r>
                              <w:rPr>
                                <w:rFonts w:eastAsia="+mn-ea" w:cs="Comic Sans MS" w:ascii="Comic Sans MS" w:hAnsi="Comic Sans MS"/>
                                <w:sz w:val="22"/>
                                <w:szCs w:val="22"/>
                              </w:rPr>
                              <w:t>Материалы доступны для использования в работе с детьми как раннего, так и дошкольного возраста, а также рассматриваются в контексте реализации основных линий развития: физического, социально-нравственного, эмоционально-ценностного, познавательного, речевого, художественно-эстетического и</w:t>
                            </w:r>
                            <w:r>
                              <w:rPr>
                                <w:rFonts w:eastAsia="+mn-ea" w:cs="Comic Sans MS" w:ascii="Comic Sans MS" w:hAnsi="Comic Sans MS"/>
                                <w:sz w:val="24"/>
                                <w:szCs w:val="24"/>
                              </w:rPr>
                              <w:t xml:space="preserve"> креативн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5" w:after="0"/>
                              <w:ind w:left="567" w:firstLine="20"/>
                              <w:jc w:val="both"/>
                              <w:rPr>
                                <w:rFonts w:ascii="Times New Roman" w:hAnsi="Times New Roman" w:eastAsia="+mn-ea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01" w:right="75" w:firstLine="12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583.85pt;mso-wrap-distance-left:2.9pt;mso-wrap-distance-right:2.9pt;mso-wrap-distance-top:2.9pt;mso-wrap-distance-bottom:2.9pt;margin-top:-3.2pt;mso-position-vertical-relative:text;margin-left:25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onotype Corsiva" w:hAnsi="Monotype Corsiva" w:cs="Monotype Corsiva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onotype Corsiva" w:hAnsi="Monotype Corsiva" w:eastAsia="Calibri" w:cs="Monotype Corsiva"/>
                          <w:color w:val="000000"/>
                          <w:kern w:val="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eastAsia="+mn-ea" w:cs="Times New Roman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78685" cy="3232785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323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111" w:hanging="0"/>
                        <w:jc w:val="both"/>
                        <w:rPr>
                          <w:rFonts w:ascii="Comic Sans MS" w:hAnsi="Comic Sans MS" w:eastAsia="Calibri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Comic Sans MS" w:ascii="Comic Sans MS" w:hAnsi="Comic Sans MS"/>
                          <w:b/>
                          <w:sz w:val="28"/>
                          <w:szCs w:val="28"/>
                        </w:rPr>
                        <w:t>«Театр на фартуке»</w:t>
                      </w:r>
                      <w:r>
                        <w:rPr>
                          <w:rFonts w:eastAsia="+mn-ea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eastAsia="+mn-ea" w:cs="Comic Sans MS" w:ascii="Comic Sans MS" w:hAnsi="Comic Sans MS"/>
                          <w:sz w:val="22"/>
                          <w:szCs w:val="22"/>
                        </w:rPr>
                        <w:t xml:space="preserve">это нетрадиционный, универсальный язык, который в корне меняет традиционный взгляд на организационный аспект театрализованной деятельности дошкольник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111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Comic Sans MS" w:ascii="Comic Sans MS" w:hAnsi="Comic Sans MS"/>
                          <w:sz w:val="22"/>
                          <w:szCs w:val="22"/>
                        </w:rPr>
                        <w:t>Такой театр вызывает у детей интерес к постановке, понимание сюжета, даёт возможность взаимодействия «актёр – зритель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111" w:hanging="0"/>
                        <w:jc w:val="both"/>
                        <w:rPr/>
                      </w:pPr>
                      <w:r>
                        <w:rPr>
                          <w:rFonts w:eastAsia="+mn-ea" w:cs="Comic Sans MS" w:ascii="Comic Sans MS" w:hAnsi="Comic Sans MS"/>
                          <w:sz w:val="22"/>
                          <w:szCs w:val="22"/>
                        </w:rPr>
                        <w:t>Материалы доступны для использования в работе с детьми как раннего, так и дошкольного возраста, а также рассматриваются в контексте реализации основных линий развития: физического, социально-нравственного, эмоционально-ценностного, познавательного, речевого, художественно-эстетического и</w:t>
                      </w:r>
                      <w:r>
                        <w:rPr>
                          <w:rFonts w:eastAsia="+mn-ea" w:cs="Comic Sans MS" w:ascii="Comic Sans MS" w:hAnsi="Comic Sans MS"/>
                          <w:sz w:val="24"/>
                          <w:szCs w:val="24"/>
                        </w:rPr>
                        <w:t xml:space="preserve"> креативного.</w:t>
                      </w:r>
                    </w:p>
                    <w:p>
                      <w:pPr>
                        <w:pStyle w:val="Normal"/>
                        <w:spacing w:lineRule="auto" w:line="240" w:before="115" w:after="0"/>
                        <w:ind w:left="567" w:firstLine="20"/>
                        <w:jc w:val="both"/>
                        <w:rPr>
                          <w:rFonts w:ascii="Times New Roman" w:hAnsi="Times New Roman" w:eastAsia="+mn-ea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01" w:right="75" w:firstLine="126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404735</wp:posOffset>
                </wp:positionH>
                <wp:positionV relativeFrom="paragraph">
                  <wp:posOffset>635</wp:posOffset>
                </wp:positionV>
                <wp:extent cx="2757805" cy="4926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Marfield DecorC;Segoe UI Semilight" w:hAnsi="Marfield DecorC;Segoe UI Semilight" w:eastAsia="Calibri" w:cs="Marfield DecorC;Segoe UI Semilight"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field DecorC;Segoe UI Semilight" w:ascii="Marfield DecorC;Segoe UI Semilight" w:hAnsi="Marfield DecorC;Segoe UI Semilight"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Marfield DecorC;Segoe UI Semilight" w:hAnsi="Marfield DecorC;Segoe UI Semilight" w:eastAsia="Calibri" w:cs="Marfield DecorC;Segoe UI Semilight"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rfield DecorC;Segoe UI Semilight" w:ascii="Marfield DecorC;Segoe UI Semilight" w:hAnsi="Marfield DecorC;Segoe UI Semilight"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699385" cy="16979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85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i/>
                                <w:color w:val="000000"/>
                                <w:kern w:val="0"/>
                                <w:sz w:val="56"/>
                                <w:szCs w:val="5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87.95pt;mso-wrap-distance-left:2.9pt;mso-wrap-distance-right:2.9pt;mso-wrap-distance-top:2.9pt;mso-wrap-distance-bottom:2.9pt;margin-top:0.05pt;mso-position-vertical-relative:text;margin-left:58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Marfield DecorC;Segoe UI Semilight" w:hAnsi="Marfield DecorC;Segoe UI Semilight" w:eastAsia="Calibri" w:cs="Marfield DecorC;Segoe UI Semilight"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Marfield DecorC;Segoe UI Semilight" w:ascii="Marfield DecorC;Segoe UI Semilight" w:hAnsi="Marfield DecorC;Segoe UI Semilight"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Marfield DecorC;Segoe UI Semilight" w:hAnsi="Marfield DecorC;Segoe UI Semilight" w:eastAsia="Calibri" w:cs="Marfield DecorC;Segoe UI Semilight"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Marfield DecorC;Segoe UI Semilight" w:ascii="Marfield DecorC;Segoe UI Semilight" w:hAnsi="Marfield DecorC;Segoe UI Semilight"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  <w:drawing>
                          <wp:inline distT="0" distB="0" distL="0" distR="0">
                            <wp:extent cx="2699385" cy="16979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85100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Georgia" w:ascii="Georgia" w:hAnsi="Georgia"/>
                          <w:b/>
                          <w:i/>
                          <w:color w:val="000000"/>
                          <w:kern w:val="0"/>
                          <w:sz w:val="56"/>
                          <w:szCs w:val="56"/>
                          <w:lang w:eastAsia="en-US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72.4pt;width:211.2pt;height:72.3pt;mso-wrap-style:none;v-text-anchor:middle;mso-position-vertical:top" type="_x0000_t172">
                            <v:path textpathok="t"/>
                            <v:textpath on="t" fitshape="t" string="Сказка на фартуке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72.4pt;width:211.2pt;height:72.3pt;mso-wrap-style:none;v-text-anchor:middle;mso-position-vertical:top" type="_x0000_t172">
            <v:path textpathok="t"/>
            <v:textpath on="t" fitshape="t" string="Сказка на фартук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0113010</wp:posOffset>
            </wp:positionH>
            <wp:positionV relativeFrom="paragraph">
              <wp:posOffset>-52070</wp:posOffset>
            </wp:positionV>
            <wp:extent cx="396240" cy="7559675"/>
            <wp:effectExtent l="0" t="0" r="0" b="0"/>
            <wp:wrapNone/>
            <wp:docPr id="16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120015</wp:posOffset>
            </wp:positionH>
            <wp:positionV relativeFrom="paragraph">
              <wp:posOffset>-52705</wp:posOffset>
            </wp:positionV>
            <wp:extent cx="360045" cy="7559675"/>
            <wp:effectExtent l="0" t="0" r="0" b="0"/>
            <wp:wrapNone/>
            <wp:docPr id="17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6776085</wp:posOffset>
            </wp:positionH>
            <wp:positionV relativeFrom="paragraph">
              <wp:posOffset>-52705</wp:posOffset>
            </wp:positionV>
            <wp:extent cx="290830" cy="7559675"/>
            <wp:effectExtent l="0" t="0" r="0" b="0"/>
            <wp:wrapNone/>
            <wp:docPr id="18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129280</wp:posOffset>
            </wp:positionH>
            <wp:positionV relativeFrom="paragraph">
              <wp:posOffset>-52070</wp:posOffset>
            </wp:positionV>
            <wp:extent cx="313055" cy="7559675"/>
            <wp:effectExtent l="0" t="0" r="0" b="0"/>
            <wp:wrapNone/>
            <wp:docPr id="19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92710</wp:posOffset>
                </wp:positionV>
                <wp:extent cx="2952115" cy="74148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Методические  прием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31" w:firstLine="709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 процессе «фартуковой» театрализованной деятельности педагог имеет возможность упражнять детей в постановке вопросов, сравнивании, рассказывании, побудить к речевому общению в дидактической игре, учит постепенного перехода сказки в рассказ, составлении новой сказки, определение в художественном произведении добра и зла и т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31" w:firstLine="709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 раннем, младшем и среднем возрасте при проведении занятий по художественной литературе театрализованная деятельность на фартуке может использоваться как метод орга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31" w:firstLine="709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 старших группах театрализованная деятельность используется как фрагмент: для заинтересованности детей во время занятия; активизации детей в процессе занятия; работы над художественным произведением; разыгрывания морально-этических ситуаций; при моделировании ситуаций общения; как образец при составлении различных видов рассказ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31" w:firstLine="709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12390" cy="9575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3.85pt;mso-wrap-distance-left:2.9pt;mso-wrap-distance-right:2.9pt;mso-wrap-distance-top:2.9pt;mso-wrap-distance-bottom:2.9pt;margin-top:7.3pt;mso-position-vertical-relative:text;margin-left:1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Методические  прием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31" w:firstLine="709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 процессе «фартуковой» театрализованной деятельности педагог имеет возможность упражнять детей в постановке вопросов, сравнивании, рассказывании, побудить к речевому общению в дидактической игре, учит постепенного перехода сказки в рассказ, составлении новой сказки, определение в художественном произведении добра и зла и т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31" w:firstLine="709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 раннем, младшем и среднем возрасте при проведении занятий по художественной литературе театрализованная деятельность на фартуке может использоваться как метод организ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31" w:firstLine="709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 старших группах театрализованная деятельность используется как фрагмент: для заинтересованности детей во время занятия; активизации детей в процессе занятия; работы над художественным произведением; разыгрывания морально-этических ситуаций; при моделировании ситуаций общения; как образец при составлении различных видов рассказ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31" w:firstLine="709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12390" cy="9575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066915</wp:posOffset>
                </wp:positionH>
                <wp:positionV relativeFrom="paragraph">
                  <wp:posOffset>-185420</wp:posOffset>
                </wp:positionV>
                <wp:extent cx="3112135" cy="75488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96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594.4pt;mso-wrap-distance-left:2.9pt;mso-wrap-distance-right:2.9pt;mso-wrap-distance-top:2.9pt;mso-wrap-distance-bottom:2.9pt;margin-top:-14.6pt;mso-position-vertical-relative:text;margin-left:556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96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12725</wp:posOffset>
                </wp:positionV>
                <wp:extent cx="3102610" cy="71507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31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31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12390" cy="95758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31" w:firstLine="567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На занятиях по изобразительному искусству будет целесообразным использование воспитателем этого театра для решения двух основных задач. Во-первых, превратить обучение основам изобразительной деятельности на осознанное и интересное для ребёнка дело. Во - вторых, обеспечить ребёнку естественный переход от обучения к игре и способствовать формированию   игр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Для того, чтобы у детей возникло желание выполнять учебное задание, воспитателю необходимо провести специальную работу, направленную на формирование игровой мотивации. С этой целью он кратко, но достаточно убедительно рассказывает вымышленную историю о нуждах и заботах различных игровых персонажей и побуждает детей помочь им (например, для зверей из сказки «Теремок» нарисовать новый домик …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31" w:firstLine="567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Педагог может предложить детям поиграть в подвижные игры. В процессе игры дошкольники могут показывать походку и повадки животных, например, попросить ребёнка показать как ходит лисичка, а как мышка или  медведь (по сказке «Теремок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42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E65D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E65D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563.05pt;mso-wrap-distance-left:2.9pt;mso-wrap-distance-right:2.9pt;mso-wrap-distance-top:2.9pt;mso-wrap-distance-bottom:2.9pt;margin-top:16.75pt;mso-position-vertical-relative:text;margin-left:27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31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31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12390" cy="95758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31" w:firstLine="567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На занятиях по изобразительному искусству будет целесообразным использование воспитателем этого театра для решения двух основных задач. Во-первых, превратить обучение основам изобразительной деятельности на осознанное и интересное для ребёнка дело. Во - вторых, обеспечить ребёнку естественный переход от обучения к игре и способствовать формированию   игры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Для того, чтобы у детей возникло желание выполнять учебное задание, воспитателю необходимо провести специальную работу, направленную на формирование игровой мотивации. С этой целью он кратко, но достаточно убедительно рассказывает вымышленную историю о нуждах и заботах различных игровых персонажей и побуждает детей помочь им (например, для зверей из сказки «Теремок» нарисовать новый домик …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31" w:firstLine="567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Педагог может предложить детям поиграть в подвижные игры. В процессе игры дошкольники могут показывать походку и повадки животных, например, попросить ребёнка показать как ходит лисичка, а как мышка или  медведь (по сказке «Теремок»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firstLine="425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E65D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E65D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141845</wp:posOffset>
                </wp:positionH>
                <wp:positionV relativeFrom="paragraph">
                  <wp:posOffset>10795</wp:posOffset>
                </wp:positionV>
                <wp:extent cx="2910840" cy="74148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31" w:firstLine="567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Можно также предложить детям показать как звал дед бабку, чтобы она помогла ему вытащить репку (сказка «Репка»); как баба с дедом пекли колобок (сказка «Колобок»)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«Театр на фартуке» побуждает детей к обобщению услышанного и увиденного; комментирования; прививает умение видеть новое, рассуждать в новых условиях, фантазировать, преодолевать трудности, корректировать собственное поведение, перевоплощаться; формирует любозна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267100" cy="3938905"/>
                                  <wp:effectExtent l="0" t="0" r="0" b="0"/>
                                  <wp:docPr id="2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6" r="-2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67100" cy="393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83.85pt;mso-wrap-distance-left:2.9pt;mso-wrap-distance-right:2.9pt;mso-wrap-distance-top:2.9pt;mso-wrap-distance-bottom:2.9pt;margin-top:0.85pt;mso-position-vertical-relative:text;margin-left:562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31" w:firstLine="567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Можно также предложить детям показать как звал дед бабку, чтобы она помогла ему вытащить репку (сказка «Репка»); как баба с дедом пекли колобок (сказка «Колобок») и т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«Театр на фартуке» побуждает детей к обобщению услышанного и увиденного; комментирования; прививает умение видеть новое, рассуждать в новых условиях, фантазировать, преодолевать трудности, корректировать собственное поведение, перевоплощаться; формирует любознательн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267100" cy="3938905"/>
                            <wp:effectExtent l="0" t="0" r="0" b="0"/>
                            <wp:docPr id="2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6" r="-2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67100" cy="393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96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Marfield DecorC">
    <w:altName w:val="Segoe UI Semilight"/>
    <w:charset w:val="cc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8:00Z</dcterms:created>
  <dc:creator>User</dc:creator>
  <dc:description/>
  <cp:keywords/>
  <dc:language>en-US</dc:language>
  <cp:lastModifiedBy>Nadezhda</cp:lastModifiedBy>
  <cp:lastPrinted>2018-02-06T07:55:00Z</cp:lastPrinted>
  <dcterms:modified xsi:type="dcterms:W3CDTF">2019-11-02T18:12:00Z</dcterms:modified>
  <cp:revision>29</cp:revision>
  <dc:subject/>
  <dc:title/>
</cp:coreProperties>
</file>